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722-2112/2024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86MS0016-01-2024-004798-78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02 мая 2024 года</w:t>
        <w:tab/>
        <w:tab/>
        <w:tab/>
        <w:tab/>
        <w:tab/>
        <w:tab/>
        <w:t xml:space="preserve">   </w:t>
        <w:tab/>
        <w:t>г. Нижневартовс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Ситникова Александра Юрьевича</w:t>
      </w:r>
      <w:r>
        <w:rPr>
          <w:sz w:val="23"/>
          <w:szCs w:val="23"/>
        </w:rPr>
        <w:t xml:space="preserve">,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года рождения, уроженца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работающего в ПАО НК «РуссНефть», проживающего по адресу: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 xml:space="preserve">, </w:t>
      </w:r>
      <w:r>
        <w:rPr>
          <w:color w:val="FF0000"/>
          <w:sz w:val="23"/>
          <w:szCs w:val="23"/>
        </w:rPr>
        <w:t xml:space="preserve">водительское удостоверение </w:t>
      </w:r>
      <w:r>
        <w:rPr>
          <w:sz w:val="26"/>
          <w:szCs w:val="26"/>
        </w:rPr>
        <w:t>***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итников А.Ю. 11 марта 2024 года в 15 час. 38 мин. на 925 км автодороги Р 404 Тюмень – Тобольск - Ханты-Мансийск, управляя автомобилем «Лада </w:t>
      </w:r>
      <w:r>
        <w:rPr>
          <w:sz w:val="23"/>
          <w:szCs w:val="23"/>
          <w:lang w:val="en-US"/>
        </w:rPr>
        <w:t>Largus</w:t>
      </w:r>
      <w:r>
        <w:rPr>
          <w:sz w:val="23"/>
          <w:szCs w:val="23"/>
        </w:rPr>
        <w:t xml:space="preserve">», госномер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,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административного материала Ситников А.Ю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выслушав Ситникова А.Ю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63653 от 11.03.2024, с объяснением Ситникова А.Ю. о том, что он не замети дорожный знак 3.20 «Обгон запрещен». Перед дачей объяснений Ситникову А.Ю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схему места совершения административного правонарушения, на которой обозначены обгоняемый, и обгоняющий, автомобили на участке дороги, имеющему ширину дорожного полотна 7,00 метра, то есть по 3,50 метра для движения в одном направлении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Ситникова А.Ю., который со схемой был согласен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идеозапись события, указанного в протоколе, с диска DVD, на которой зафиксировано как автомобиль «Лада </w:t>
      </w:r>
      <w:r>
        <w:rPr>
          <w:sz w:val="23"/>
          <w:szCs w:val="23"/>
          <w:lang w:val="en-US"/>
        </w:rPr>
        <w:t>Largus</w:t>
      </w:r>
      <w:r>
        <w:rPr>
          <w:sz w:val="23"/>
          <w:szCs w:val="23"/>
        </w:rPr>
        <w:t xml:space="preserve">», госномер </w:t>
      </w:r>
      <w:r>
        <w:rPr>
          <w:sz w:val="26"/>
          <w:szCs w:val="26"/>
        </w:rPr>
        <w:t>*****</w:t>
      </w:r>
      <w:r>
        <w:rPr>
          <w:sz w:val="23"/>
          <w:szCs w:val="23"/>
        </w:rPr>
        <w:t>, 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дислокацию дорожных знаков и разметки с 923 км по 926 км автодороги Тюмень – Ханты-Мансийск,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рапорт сотрудника полиции от 11.03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Факт совершения Ситниковым А.Ю. обгона транспортного средства в нарушение Правил дорожного движения установлен, виновность Ситникова А.Ю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>Своими действиями Ситников А.Ю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3"/>
          <w:szCs w:val="23"/>
        </w:rPr>
        <w:t>Ситникова Александра Юр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 xml:space="preserve">, КПП 860101001, </w:t>
      </w:r>
      <w:r>
        <w:rPr>
          <w:color w:val="006600"/>
          <w:sz w:val="23"/>
          <w:szCs w:val="23"/>
        </w:rPr>
        <w:t>ОКТМО 71871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9 100 03343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21 ма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</w:t>
      </w: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23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6"/>
          <w:szCs w:val="23"/>
        </w:rPr>
        <w:t>5-722-2112/2024</w:t>
      </w:r>
      <w:r>
        <w:rPr>
          <w:sz w:val="16"/>
          <w:szCs w:val="23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